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тчет о выполнении плана по противодействию коррупции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муниципальном дошкольном образовательном учреждении 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Детский сад «Сказка п. Карымское» (МДОУ «Сказка»)</w:t>
      </w:r>
    </w:p>
    <w:p>
      <w:pPr>
        <w:pStyle w:val="Style15"/>
        <w:shd w:fill="FFFFFF" w:val="clear"/>
        <w:spacing w:before="0" w:after="150"/>
        <w:jc w:val="center"/>
        <w:rPr>
          <w:sz w:val="32"/>
          <w:szCs w:val="32"/>
        </w:rPr>
      </w:pPr>
      <w:r>
        <w:rPr>
          <w:i/>
          <w:iCs/>
          <w:sz w:val="32"/>
          <w:szCs w:val="32"/>
          <w:shd w:fill="FFFFFF" w:val="clear"/>
        </w:rPr>
        <w:t>за 1 квартал 2020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86"/>
        <w:gridCol w:w="3413"/>
        <w:gridCol w:w="3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. Меры по развитию правовой основы в области противодействия коррупц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. 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Исполняетс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. Предоставление  в Комитет образования отчётов об исполнении Плана мероприятий по противодействию коррупции в МДОУ «Сказк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вартально до 10 числа следующего за кварталом месяц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.  Предоставление  в Комитет образования информации о ходе реализации мер по противодействию коррупции в МДОУ «Сказк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. Организация и осуществление еженедельного приёма родителей, в том числе и по вопросам противодействия корруп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яетс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5. Осуществление анализа жалоб и обращений граждан с точки зрения наличия в них сведений о фактах коррупции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общение и доведение информации до руководителя и сотрудни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, каждое полугод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яетс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6. Организация функционирования телефона доверия, сайта в сети «Интернет», используя которые родители (законные представители) смогут сообщить об известных им фактах коррупционных правонарушений, в том числе о фактах «бытовой» корруп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сайту - постоянно, телефон доверия 1 раз в полугод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яетс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 Внедрение антикоррупционных механизмов в рамках реализации кадровой политик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1.Разъяснение нормативно-правового акта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язывающего лиц, замещающих  муниципальные должности, муниципальных служащих, руководителей учреждений образования сообщать о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, в т.ч. с использованием возможности её размещения на сайте МДОУ «Сказк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вартал 2020 год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. Правовое  просвещение, обучение и консультирование сотрудников детского сада по вопросам профилактики коррупционных правонарушений, соблюдения ими запретов, ограничений, требований к служебному поведе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яетс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spacing w:lineRule="auto" w:line="360"/>
        <w:ind w:left="4248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5:00Z</dcterms:created>
  <dc:creator>tosadchaja</dc:creator>
  <dc:description/>
  <cp:keywords/>
  <dc:language>en-US</dc:language>
  <cp:lastModifiedBy>детсад</cp:lastModifiedBy>
  <cp:lastPrinted>2020-03-19T13:20:00Z</cp:lastPrinted>
  <dcterms:modified xsi:type="dcterms:W3CDTF">2020-03-31T00:41:00Z</dcterms:modified>
  <cp:revision>22</cp:revision>
  <dc:subject/>
  <dc:title/>
</cp:coreProperties>
</file>